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962"/>
      </w:tblGrid>
      <w:tr>
        <w:trPr/>
        <w:tc>
          <w:tcPr>
            <w:tcW w:w="520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смотрено на заседании Ученого со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ГБОУ ВО Южно-Уральский ГА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« ___ » </w:t>
            </w:r>
            <w:r>
              <w:rPr>
                <w:rFonts w:cs="Times New Roman"/>
                <w:lang w:val="en-US"/>
              </w:rPr>
              <w:t>_</w:t>
            </w:r>
            <w:r>
              <w:rPr>
                <w:rFonts w:cs="Times New Roman"/>
              </w:rPr>
              <w:t>_______ 2018 г. (протокол №  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Times New Roman"/>
                <w:lang w:val="ru-RU" w:eastAsia="ru-RU"/>
              </w:rPr>
              <w:t>«___» ____________ 2018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ind w:left="252" w:hanging="252"/>
              <w:jc w:val="both"/>
              <w:rPr/>
            </w:pPr>
            <w:r>
              <w:rPr>
                <w:rFonts w:cs="Times New Roman"/>
                <w:lang w:val="ru-RU" w:eastAsia="ru-RU"/>
              </w:rPr>
              <w:t>Приказ №___ от « ___ » ___________ 2018 г.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030" w:leader="none"/>
                <w:tab w:val="left" w:pos="6237" w:leader="none"/>
                <w:tab w:val="left" w:pos="7513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 международной деятельности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ЮУрГАУ-П-ПРОЕКТ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Версия 0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роиц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64"/>
        <w:gridCol w:w="567"/>
      </w:tblGrid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erif;Segoe Print" w:cs="Times New Roman"/>
                <w:lang w:eastAsia="zh-CN" w:bidi="ar"/>
              </w:rPr>
              <w:t xml:space="preserve">1. ОБЩИЕ ПОЛОЖЕНИЯ………………………………………………………………………... 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3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erif;Segoe Print" w:cs="Times New Roman"/>
                <w:lang w:eastAsia="zh-CN" w:bidi="ar"/>
              </w:rPr>
              <w:t xml:space="preserve">2. ЦЕЛИ И ЗАДАЧИ МЕЖДУНАРОДНОЙ ДЕЯТЕЛЬНОСТИ………………………………..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3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3. НАПРАВЛЕНИЯ  МЕЖДУНАРОДНОЙ ДЕЯТЕЛЬНОСТИ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cs="Times New Roman"/>
              </w:rPr>
              <w:t xml:space="preserve">4. ОРГАНИЗАЦИЯ И УПРАВЛЕНИЕ МЕЖДУНАРОДНОЙ ДЕЯТЕЛЬНОСТЬЮ УНИВЕРСИТЕТА…………………………………………………………………………………..         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5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АВА И ОБЯЗАННОСТИ УНИВЕРСИТЕТА И ЕГО ПОДРАЗДЕЛЕНИЙ ПР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СУЩЕСТВЛЕНИИ  МЕЖДУНАРОДНОЙ ДЕЯТЕЛЬНОСТИ………………………………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5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Times New Roman"/>
              </w:rPr>
              <w:t xml:space="preserve">ПОКАЗАТЕЛИ ЭФФЕКТИВНОСТИ МЕЖДУНАРОДНОЙ ДЕЯТЕЛЬНОСТИ…………...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7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Times New Roman"/>
              </w:rPr>
              <w:t xml:space="preserve">ФИНАНСИРОВАНИЕ МЕЖДУНАРОДНОЙ ДЕЯТЕЛЬНОСТИ…………………………...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8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rif;Segoe Print" w:cs="Times New Roman"/>
                <w:lang w:eastAsia="zh-CN" w:bidi="ar"/>
              </w:rPr>
              <w:t xml:space="preserve">ОРГАНИЗАЦИЯ МЕЖДУНАРОДНОЙ ДЕЯТЕЛЬНОСТИ………………………………….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8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>
                <w:rFonts w:cs="Times New Roman"/>
              </w:rPr>
              <w:t xml:space="preserve">ЗАКЛЮЧИТЕЛЬНЫЕ ПОЛОЖЕНИЯ…………………………………………………………          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9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СТ РЕГИСТРАЦИИ ИЗМЕНЕНИЙ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10</w:t>
            </w:r>
          </w:p>
        </w:tc>
      </w:tr>
      <w:tr>
        <w:trPr/>
        <w:tc>
          <w:tcPr>
            <w:tcW w:w="96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СТ СОГЛАСОВАНИЯ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serif;Segoe Print" w:cs="Times New Roman"/>
                <w:lang w:eastAsia="zh-CN" w:bidi="ar"/>
              </w:rPr>
            </w:pPr>
            <w:r>
              <w:rPr>
                <w:rFonts w:eastAsia="serif;Segoe Print" w:cs="Times New Roman"/>
                <w:lang w:eastAsia="zh-CN" w:bidi="ar"/>
              </w:rPr>
              <w:t>11</w:t>
            </w:r>
          </w:p>
        </w:tc>
      </w:tr>
    </w:tbl>
    <w:p>
      <w:pPr>
        <w:pStyle w:val="Normal"/>
        <w:jc w:val="both"/>
        <w:rPr>
          <w:rFonts w:eastAsia="serif;Segoe Print"/>
          <w:lang w:eastAsia="zh-CN" w:bidi="ar"/>
        </w:rPr>
      </w:pPr>
      <w:r>
        <w:rPr>
          <w:rFonts w:eastAsia="serif;Segoe Print"/>
          <w:lang w:eastAsia="zh-CN" w:bidi="ar"/>
        </w:rPr>
      </w:r>
    </w:p>
    <w:p>
      <w:pPr>
        <w:pStyle w:val="Normal"/>
        <w:jc w:val="both"/>
        <w:rPr>
          <w:rFonts w:eastAsia="serif;Segoe Print"/>
          <w:lang w:eastAsia="zh-CN" w:bidi="ar"/>
        </w:rPr>
      </w:pPr>
      <w:r>
        <w:rPr>
          <w:rFonts w:eastAsia="serif;Segoe Print"/>
          <w:lang w:eastAsia="zh-CN" w:bidi="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1.1</w:t>
      </w:r>
      <w:r>
        <w:rPr/>
        <w:t>.</w:t>
        <w:tab/>
        <w:t>Настоящее Положение определяет цели, задачи, направления и особенности организации международной деятельности ФГБОУ ВО Южно-Уральский государственный аграрный университет (далее - Университет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1.2.</w:t>
      </w:r>
      <w:r>
        <w:rPr/>
        <w:tab/>
        <w:t xml:space="preserve">В соответствии с п. 10 Устава Университет имеет право осуществлять международное сотрудничество в области высшего образования – бакалавриат, специалитет, магистратура, подготовка кадров высшей квалификации, дополнительного профессионального образования, научной  и (или) научно-технической, преподавательской  и иной деятельности в соответствии с законодательством Российской Федерации и международными договорами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1.3</w:t>
      </w:r>
      <w:r>
        <w:rPr/>
        <w:t>.</w:t>
        <w:tab/>
        <w:t xml:space="preserve">В своей международной деятельности Университет руководствуется Федеральным Законом «Об образовании в Российской Федерации» от 29.12.2012 </w:t>
      </w:r>
      <w:r>
        <w:rPr>
          <w:lang w:val="en-US" w:eastAsia="en-US"/>
        </w:rPr>
        <w:t>N</w:t>
      </w:r>
      <w:r>
        <w:rPr>
          <w:lang w:eastAsia="en-US"/>
        </w:rPr>
        <w:t xml:space="preserve"> </w:t>
      </w:r>
      <w:r>
        <w:rPr/>
        <w:t>273-ФЗ, иными законами и нормативными правовыми актами Российской Федерации, международными договорами Российской Федерации, Уставом, а также ведомственными и локальными нормативными актами, регулирующими международную деятельность в области высшего образования, науки и культур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ЦЕЛИ И ЗАДАЧИ МЕЖДУНАРОД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1.</w:t>
      </w:r>
      <w:r>
        <w:rPr/>
        <w:tab/>
        <w:t>Международная деятельность Университета - это система мероприятий, направленных на интеграцию Университета в мировое образовательное, научное и культурное пространство путем взаимовыгодного сотрудничества с субъектами образовательной и научной деятельности зарубежных стран. Цель международной деятельности признание Университета активным участником международного научно-образовательного проце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2.2.</w:t>
      </w:r>
      <w:r>
        <w:rPr/>
        <w:tab/>
        <w:t>Для достижения намеченной цели Университет выдвигает следующие приоритетные задачи:</w:t>
      </w:r>
    </w:p>
    <w:p>
      <w:pPr>
        <w:pStyle w:val="Normal"/>
        <w:spacing w:before="0" w:after="0"/>
        <w:ind w:firstLine="709"/>
        <w:jc w:val="both"/>
        <w:rPr/>
      </w:pPr>
      <w:r>
        <w:rPr/>
        <w:t>- установление, расширение и укрепление контактов с зарубежными и международными образовательными, научными, производственными организац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вышение привлекательности и качества образовательных услуг, создание в Университете конкурентоспособных, направленных на нужды общества образовательных программ, востребованных на международном уровне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звитие международной академической мобильности обучающихся и научно-педагогических работников Университет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обеспечение международного признания Университета путём выведения экспертного потенциала научно-педагогических работников Университета на международный уровень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НАПРАВЛЕНИЯ МЕЖДУНАРОДНОЙ ДЕЯТЕЛЬНОСТИ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1.</w:t>
      </w:r>
      <w:r>
        <w:rPr/>
        <w:t xml:space="preserve"> Университет рассматривает международную деятельность как одно из ключевых аспектов своей работы и реализует ее по следующим направлениям: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экспорт образовате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направление обучающихся, педагогических и научных работников Университета в иностранные образовательные организации, которое включает в себя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Университет в целях обучения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 по профилю деятельности Университет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, а также опытно-конструкторских работ по заказам иностранных юридических лиц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зработка и реализация образовательных программ и научных программ в сфере образования совместно с международными или иностранными организац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частие в сетевой форме реализации 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глашение иностранных преподавателей и специалистов для участия в образовательном процессе и научной работе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правление преподавателей в зарубежные образовательные учреждения на стажировки, педагогическую и научную работ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 обучение иностранных граждан и лиц без гражданства по всем программам высшего образования – бакалавриат, специалитет, магистратура, подготовка кадров высшей квалификации по направлениям и специальностям, предусмотренным лицензией Университета, в порядке, установленном законодательством Российской Федерации, а также оказание иностранным гражданам платных дополнительных образовательных услуг, не предусмотренных соответствующими образовательными программами и государственными образовательными стандартами, по договорам с юридическими и (или) физическими лицами; оказание консультационных услуг иностранным организациям; участие в конкурсах на получение грантов различных международных организаций в области реализации международных исследовательских программ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заключение с иностранными юридическими и (или) физическими лицами договоров о сотрудничеств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участие в международных программах совершенствования высшего образования - бакалавриат, высшего образования - специалитет, магистратура, высшего образования - подготовка кадров высшей квалифик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- осуществление иных форм международного сотрудничества. 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3.2.</w:t>
      </w:r>
      <w:r>
        <w:rPr/>
        <w:t xml:space="preserve"> Основными формами международной деятельности Университета явля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обмен официальными делегац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подписание договорных документов о сотрудничестве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взаимодействия с иностранными вузами на административном уровне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обучение иностранных граждан в Университете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стажировки обучающихся и научно-педагогических работников за рубежом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мероприятия по развитию мобильности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преподавание зарубежными преподавателями дисциплин в Университете и направление преподавателей Университета для чтения лекций в зарубежных университетах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участие в международных конференциях за пределами и внутри Росс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обмен учебно-научной литературой на двусторонней основе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совместная разработка учебных курсов, 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международные исследовательские проекты;</w:t>
      </w:r>
    </w:p>
    <w:p>
      <w:pPr>
        <w:pStyle w:val="Normal"/>
        <w:spacing w:before="0" w:after="0"/>
        <w:ind w:firstLine="709"/>
        <w:jc w:val="both"/>
        <w:rPr/>
      </w:pPr>
      <w:r>
        <w:rPr/>
        <w:t>-  совместные публикации с зарубежными научно-педагогическими работник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работа в библиотеках, научных и общественных центрах за рубежом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проведение занятий на иностранных языках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участие в организации и проведении зарубежных международных образовательных, научно-исследовательских и научно-технических проектов, конгрессов, симпозиумов, конференций, семин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организация и проведение международных образовательных, научно- исследовательских и научно-технических проектов, конгрессов, симпозиумов, конференций, семинаров на базе Университе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РГАНИЗАЦИЯ И УПРАВЛЕНИЕ МЕЖДУНАРОДНОЙ ДЕЯТЕЛЬНОСТЬЮ УНИВЕРСИТ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1.</w:t>
      </w:r>
      <w:r>
        <w:rPr/>
        <w:t xml:space="preserve"> Международная деятельность Университета осуществляется под непосредственным руководством проректора по международным отнош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2.</w:t>
      </w:r>
      <w:r>
        <w:rPr/>
        <w:t xml:space="preserve"> Общая организация и координация международной деятельности Университета осуществляется проректором по международным отнош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3.</w:t>
      </w:r>
      <w:r>
        <w:rPr/>
        <w:t xml:space="preserve"> Для координации международной деятельности и обеспечения взаимодействия с международным отделом назначаются ответственные в структурных подразделениях Университета. Ответственные назначаются распоряжением руководителя структурного подразд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4.4.</w:t>
      </w:r>
      <w:r>
        <w:rPr/>
        <w:t xml:space="preserve"> Деятельность международного отдела регламентируется отдельным Положением о структурном подразделени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 ПРАВА И ОБЯЗАННОСТИ УНИВЕРСИТЕТА И ЕГО ПОДРАЗДЕЛЕНИЙ ПРИ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ОСУЩЕСТВЛЕНИИ МЕЖДУНАРОДНОЙ ДЕЯТЕЛЬНОСТИ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1.</w:t>
      </w:r>
      <w:r>
        <w:rPr/>
        <w:tab/>
        <w:t>Университет в целом и его структурные подразделения в отдельности имеют право на осуществление международной деятельности в установленн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2.</w:t>
      </w:r>
      <w:r>
        <w:rPr/>
        <w:tab/>
        <w:t>Международный отдел осуществляет: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общее планирование международной деятельности Университета, статистический учет международной деятельности, предоставление отчётов о международной деятельности Универс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rif;Segoe Print"/>
          <w:lang w:eastAsia="zh-CN" w:bidi="ar"/>
        </w:rPr>
        <w:t>- направление обучающихся, педагогических и научных работников российских организаций, осуществляющих образовательную деятельность, в иностранные образовательные организации,  которое включает в себя,  прием иностранных обучающихся, педагогических и научных работников в российские организации , осуществляющие образовательную деятельность, в целях обучения</w:t>
      </w:r>
      <w:r>
        <w:rPr/>
        <w:t>,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before="0" w:after="0"/>
        <w:ind w:firstLine="709"/>
        <w:jc w:val="both"/>
        <w:rPr/>
      </w:pPr>
      <w:r>
        <w:rPr/>
        <w:t>- участие в сетевой форме реализации образовательных программ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переписку / переговоры от имени Университета с зарубежными и международными организациями, национальными и региональными ведомствами, миграционной службой и т.д. в рамках своих компетенц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визиты в зарубежные, международные организации, национальные и региональные ведомства в рамках своих компетенци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дготовка комплектов документов для осуществления процедуры признания (нострификации) документов об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/>
        <w:t>- прием и сопровождение делегаций, поступающих и обучающихся иностранных граждан, прибывших в Университет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существления миграционного учета иностранных граждан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нформационную, организационную, консультационную поддержку иностранных граждан, обучающихся, научно-педагогических работников - участников международ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формирование электронной базы для осуществления контроля по текущему статусу обучающихся иностранных граждан;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спространение презентационной информации об Университете на иностранном (преимущественно английском) язык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3.</w:t>
      </w:r>
      <w:r>
        <w:rPr/>
        <w:t xml:space="preserve"> Структурные подразделения Университета обеспечивают: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разработку предложений по развитию международ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участие в рассмотрении вопросов международного сотрудничества структурных подразделений на заседаниях ученого совета Университета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взаимодействие с международным отделом по вопросам приема делегаций и официальных лиц;</w:t>
      </w:r>
    </w:p>
    <w:p>
      <w:pPr>
        <w:pStyle w:val="Normal"/>
        <w:spacing w:before="0" w:after="0"/>
        <w:ind w:firstLine="709"/>
        <w:jc w:val="both"/>
        <w:rPr/>
      </w:pPr>
      <w:r>
        <w:rPr/>
        <w:t>-</w:t>
        <w:tab/>
        <w:t>информационное обеспечение международных связей факультета (веб-страница, брошюры, буклеты)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ab/>
        <w:t>Структурные подразделения Университета планируют и осуществляют международную деятельность при взаимодействии с международным отд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5.</w:t>
      </w:r>
      <w:r>
        <w:rPr/>
        <w:tab/>
        <w:t>Международные соглашения (меморандумы о взаимопонимании, договоры и др.) подписываются ректором. Проекты международных соглашений, меморандумов, договоров разрабатывает международный отдел. Оригиналы международных соглашений хранятся в Управлении  организационно-правов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6.</w:t>
        <w:tab/>
      </w:r>
      <w:r>
        <w:rPr/>
        <w:t xml:space="preserve">Выезды обучающихся и работников Университета за рубеж в обязательном порядке согласуются с международным отделом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5.7.</w:t>
      </w:r>
      <w:r>
        <w:rPr/>
        <w:tab/>
        <w:t>Протоколы встречи с иностранными гражданами ведутся работником международного отдела или уполномоченным лицом из числа ответственных за международную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. ПОКАЗАТЕЛИ ЭФФЕКТИВНОСТИ МЕЖДУНАРОДНОЙ ДЕЯТЕЛЬНО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Внутренняя оценка качества международной деятельности Университета производится по следующим количественным и качественным показателям: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подписанных соглашений, договоров, меморандумов о взаимопонимании с зарубежными образовательными, научными, производственными, общественными организац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иностранных граждан, обучающихся в Университете по всем формам обучения, включая стажировки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совместных образовательных программ, реализуемых Университетом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доля иностранных обучающихся в общей численности, обучающихся по образовательным программ высшего образования с полным возмещением затрат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объем средств НИОКР, полученных в результате выполнения работ по международным и зарубежным грантам, договорам с организациями нерезидент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студентов, преподавателей получивших международные гранты и награжденных премиями мирового уровня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 xml:space="preserve">количество публикаций на английском языке, из них в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Google</w:t>
      </w:r>
      <w:r>
        <w:rPr>
          <w:lang w:eastAsia="en-US"/>
        </w:rPr>
        <w:t xml:space="preserve"> </w:t>
      </w:r>
      <w:r>
        <w:rPr>
          <w:lang w:val="en-US" w:eastAsia="en-US"/>
        </w:rPr>
        <w:t>Scholar</w:t>
      </w:r>
      <w:r>
        <w:rPr>
          <w:lang w:eastAsia="en-US"/>
        </w:rPr>
        <w:t xml:space="preserve">, </w:t>
      </w:r>
      <w:r>
        <w:rPr>
          <w:lang w:val="en-US" w:eastAsia="en-US"/>
        </w:rPr>
        <w:t>ERIC</w:t>
      </w:r>
      <w:r>
        <w:rPr>
          <w:lang w:eastAsia="en-US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</w:r>
      <w:r>
        <w:rPr/>
        <w:t>количество совместных публикаций с зарубежными научно-педагогическими работник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обучающихся Университета, прошедших обучение в образовательной, научно-исследовательской или производственной организации за рубежом;</w:t>
      </w:r>
    </w:p>
    <w:p>
      <w:pPr>
        <w:pStyle w:val="Normal"/>
        <w:spacing w:before="0" w:after="0"/>
        <w:ind w:firstLine="709"/>
        <w:jc w:val="both"/>
        <w:rPr/>
      </w:pPr>
      <w:r>
        <w:rPr/>
        <w:t>- количество студентов и преподавателей, прошедших стажировку в образовательной, научно-исследовательской, производственной организации за рубежом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слушателей курсов иностранного языка (включая русский как иностранный) при Центре языковой подготовки и Центре тестирования иностранных граждан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докладов (устных / постерных) на зарубежных конференциях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совместных с представителями зарубежных организаций исследов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участие в организации и проведении научных, образовательных, культурных и спортивных мероприятий совместно с зарубежными организациями;</w:t>
      </w:r>
    </w:p>
    <w:p>
      <w:pPr>
        <w:pStyle w:val="Normal"/>
        <w:spacing w:before="0" w:after="0"/>
        <w:ind w:firstLine="709"/>
        <w:jc w:val="both"/>
        <w:rPr/>
      </w:pPr>
      <w:r>
        <w:rPr/>
        <w:t>•</w:t>
      </w:r>
      <w:r>
        <w:rPr/>
        <w:tab/>
        <w:t>количество проведенных международных научных, образовательных, культурных и спортивных мероприятий на базе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. ФИНАНСИРОВАНИЕ МЕЖДУНАРОДНОЙ ДЕЯТЕЛЬНОСТИ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7.1.</w:t>
      </w:r>
      <w:r>
        <w:rPr/>
        <w:t xml:space="preserve"> Источниками финансирования международной деятельности Университета являются средства от приносящей доход деятельности Университета; средства, выделенные зарубежными партнерами для реализации заключенных соглашений и договоров: средства от дополнительных источников финансирования в виде грантов, спонсорских и благотворительных взносов, другие законные источ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7.2.</w:t>
      </w:r>
      <w:r>
        <w:rPr/>
        <w:tab/>
        <w:t>Смета международных проектов и программ утверждается рект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7.3.</w:t>
      </w:r>
      <w:r>
        <w:rPr/>
        <w:tab/>
        <w:t>Финансирование обучения граждан иностранных государств в Университете и повышение их квалификации, а также преподавательская деятельность с участием иностранных партнеров осуществляется на основе межгосударственных и межвузовских соглашений; договоров (контрактов) между Университетом и зарубежными учебными заведениями и организациями; индивидуальных договоров (контрактов)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serif;Segoe Print"/>
          <w:b/>
          <w:b/>
          <w:lang w:eastAsia="zh-CN" w:bidi="ar"/>
        </w:rPr>
      </w:pPr>
      <w:r>
        <w:rPr>
          <w:rFonts w:eastAsia="serif;Segoe Print"/>
          <w:b/>
          <w:lang w:eastAsia="zh-CN" w:bidi="ar"/>
        </w:rPr>
        <w:t>8. ОРГАНИЗАЦИЯ МЕЖДУНАРОДНОЙ ДЕЯТЕЛЬНОСТИ</w:t>
      </w:r>
    </w:p>
    <w:p>
      <w:pPr>
        <w:pStyle w:val="Normal"/>
        <w:spacing w:before="0" w:after="0"/>
        <w:ind w:firstLine="709"/>
        <w:jc w:val="center"/>
        <w:rPr>
          <w:rFonts w:eastAsia="serif;Segoe Print"/>
          <w:b/>
          <w:b/>
          <w:lang w:eastAsia="zh-CN" w:bidi="ar"/>
        </w:rPr>
      </w:pPr>
      <w:r>
        <w:rPr>
          <w:rFonts w:eastAsia="serif;Segoe Print"/>
          <w:b/>
          <w:lang w:eastAsia="zh-CN" w:bidi="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8.1.</w:t>
      </w:r>
      <w:r>
        <w:rPr/>
        <w:t xml:space="preserve"> Международная деятельность Университета осуществляется на основе плана, утверждённого рект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8.2.</w:t>
      </w:r>
      <w:r>
        <w:rPr/>
        <w:t xml:space="preserve"> Планирование международной деятельности осуществляется на основе оценки её результатов за прошлый год и поступивших предложений со стороны  структурных подразделений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8.3.</w:t>
      </w:r>
      <w:r>
        <w:rPr/>
        <w:t xml:space="preserve"> План составляется на  учебный год, на Ученом совете Университета заслушивается  отчёт о проделанной работе. В плане указываются, какие конкретные мероприятия планируется провести для решения задач международной деятельности, исполнители и сроки их вы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8.4.</w:t>
      </w:r>
      <w:r>
        <w:rPr/>
        <w:t xml:space="preserve"> Ответственный за международную деятельность - проректор по международным отношениям выполняет следующие фун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- разработка предложений по развитию международ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информационное обеспечение международных связей Университета (веб-страница, брошюры, буклеты)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рганизация сбора, систематизации, изучения и обобщения информационных материалов по программам и проектам международного сотрудничества в области образования и наук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консультирование работников и обучающихся по вопросам организации международного сотрудничества, взаимодействия с зарубежными университетами, организациями и учреждениями, участия в международных программах и проектах;</w:t>
      </w:r>
    </w:p>
    <w:p>
      <w:pPr>
        <w:pStyle w:val="Normal"/>
        <w:spacing w:before="0" w:after="0"/>
        <w:ind w:firstLine="709"/>
        <w:jc w:val="both"/>
        <w:rPr/>
      </w:pPr>
      <w:r>
        <w:rPr/>
        <w:t>- согласование вопросов сотрудничества, заключение, утверждённых ректором Университета, договоров и контроль за их выполнением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тслеживание результатов эффективности международного сотрудничества и внешних связей;</w:t>
      </w:r>
    </w:p>
    <w:p>
      <w:pPr>
        <w:pStyle w:val="Normal"/>
        <w:spacing w:before="0" w:after="0"/>
        <w:ind w:firstLine="709"/>
        <w:jc w:val="both"/>
        <w:rPr/>
      </w:pPr>
      <w:r>
        <w:rPr/>
        <w:t>- организация и сопровождение процесса экспорта образовате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8.5.</w:t>
      </w:r>
      <w:r>
        <w:rPr/>
        <w:t xml:space="preserve"> Контроль за развитием международных связей Университета осуществляет ректор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9.1.</w:t>
        <w:tab/>
      </w:r>
      <w:r>
        <w:rPr/>
        <w:t>Настоящее Положение принимается Учёным советом и вступает в силу со дня его утверждения приказом ректора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9.2.</w:t>
      </w:r>
      <w:r>
        <w:rPr/>
        <w:tab/>
        <w:t>Изменения и дополнения в данное Положение принимаются Учёным советом и утверждаются приказом ректора Университета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3"/>
        <w:ind w:left="0" w:hanging="0"/>
        <w:jc w:val="center"/>
        <w:rPr/>
      </w:pPr>
      <w:r>
        <w:rPr/>
        <w:t>ЛИСТ СОГ</w:t>
      </w:r>
      <w:r>
        <w:rPr>
          <w:spacing w:val="1"/>
        </w:rPr>
        <w:t>Л</w:t>
      </w:r>
      <w:r>
        <w:rPr/>
        <w:t>АСО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>Н</w:t>
      </w:r>
      <w:r>
        <w:rPr/>
        <w:t>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>
          <w:trHeight w:val="828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работчик – </w:t>
            </w:r>
          </w:p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О. проректора по международным  отношения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А. Чичилан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ГЛАСОВАН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60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ректор по финансовой и экономическ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В. Черепухи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_»________ 20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601" w:hanging="0"/>
              <w:jc w:val="both"/>
              <w:rPr/>
            </w:pPr>
            <w:r>
              <w:rPr>
                <w:rFonts w:cs="Times New Roman"/>
              </w:rPr>
              <w:t>Начальник Управления организационно-          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.М. Гончар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___»_________20___г.</w:t>
            </w:r>
          </w:p>
        </w:tc>
      </w:tr>
    </w:tbl>
    <w:p>
      <w:pPr>
        <w:pStyle w:val="Normal"/>
        <w:tabs>
          <w:tab w:val="clear" w:pos="227"/>
          <w:tab w:val="left" w:pos="9129" w:leader="none"/>
          <w:tab w:val="right" w:pos="9360" w:leader="dot"/>
        </w:tabs>
        <w:spacing w:before="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/>
    </w:pPr>
    <w:r>
      <w:rPr>
        <w:i/>
      </w:rPr>
      <w:t>Версия 0</w:t>
    </w:r>
    <w:r>
      <w:rPr>
        <w:i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color w:val="000000"/>
              <w:lang w:val="ru-RU" w:eastAsia="ru-RU"/>
            </w:rPr>
            <w:t>ЮУрГАУ</w:t>
          </w:r>
          <w:r>
            <w:rPr>
              <w:rFonts w:cs="Times New Roman"/>
              <w:b/>
              <w:color w:val="000000"/>
              <w:lang w:val="en-US" w:eastAsia="ru-RU"/>
            </w:rPr>
            <w:t>-П-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spacing w:val="-6"/>
              <w:lang w:val="ru-RU" w:eastAsia="ru-RU"/>
            </w:rPr>
          </w:pPr>
          <w:r>
            <w:rPr>
              <w:rFonts w:cs="Times New Roman"/>
              <w:b/>
              <w:i/>
              <w:spacing w:val="-6"/>
              <w:lang w:val="ru-RU" w:eastAsia="ru-RU"/>
            </w:rPr>
            <w:t>О</w:t>
          </w:r>
          <w:r>
            <w:rPr>
              <w:rFonts w:cs="Times New Roman"/>
              <w:b/>
              <w:i/>
              <w:spacing w:val="-6"/>
              <w:lang w:val="en-US" w:eastAsia="ru-RU"/>
            </w:rPr>
            <w:t xml:space="preserve"> международной деяте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8078"/>
    </w:tblGrid>
    <w:tr>
      <w:trPr>
        <w:trHeight w:val="57" w:hRule="atLeast"/>
      </w:trPr>
      <w:tc>
        <w:tcPr>
          <w:tcW w:w="2128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895350" cy="847725"/>
                <wp:effectExtent l="0" t="0" r="0" b="0"/>
                <wp:docPr id="2" name="Изображение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Изображение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8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rFonts w:cs="Times New Roman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8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807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12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lang w:val="ru-RU" w:eastAsia="ru-RU"/>
            </w:rPr>
          </w:pPr>
          <w:r>
            <w:rPr>
              <w:rFonts w:cs="Times New Roman"/>
              <w:b/>
              <w:color w:val="000000"/>
              <w:lang w:val="ru-RU" w:eastAsia="ru-RU"/>
            </w:rPr>
            <w:t>ЮУрГАУ</w:t>
          </w:r>
          <w:r>
            <w:rPr>
              <w:rFonts w:cs="Times New Roman"/>
              <w:b/>
              <w:color w:val="000000"/>
              <w:lang w:val="en-US" w:eastAsia="ru-RU"/>
            </w:rPr>
            <w:t>-П-ПРОЕКТ</w:t>
          </w:r>
        </w:p>
      </w:tc>
      <w:tc>
        <w:tcPr>
          <w:tcW w:w="8078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  <w:lang w:val="ru-RU" w:eastAsia="ru-RU"/>
            </w:rPr>
          </w:pPr>
          <w:r>
            <w:rPr>
              <w:rFonts w:cs="Times New Roman"/>
              <w:b/>
              <w:i/>
              <w:lang w:val="ru-RU" w:eastAsia="ru-RU"/>
            </w:rPr>
            <w:t>О</w:t>
          </w:r>
          <w:r>
            <w:rPr>
              <w:rFonts w:cs="Times New Roman"/>
              <w:b/>
              <w:i/>
              <w:lang w:val="en-US" w:eastAsia="ru-RU"/>
            </w:rPr>
            <w:t xml:space="preserve"> международной деятельност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079"/>
    </w:tblGrid>
    <w:tr>
      <w:trPr>
        <w:trHeight w:val="170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3" name="Изображение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Изображение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/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i/>
              <w:i/>
              <w:lang w:val="ru-RU" w:eastAsia="ru-RU"/>
            </w:rPr>
          </w:pPr>
          <w:r>
            <w:rPr>
              <w:rFonts w:cs="Times New Roman"/>
              <w:i/>
              <w:lang w:val="ru-RU" w:eastAsia="ru-RU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/>
              <w:b/>
              <w:lang w:val="ru-RU" w:eastAsia="ru-RU"/>
            </w:rPr>
            <w:t>Положение</w:t>
          </w:r>
        </w:p>
      </w:tc>
    </w:tr>
    <w:tr>
      <w:trPr>
        <w:trHeight w:val="363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/>
              <w:b/>
              <w:color w:val="000000"/>
              <w:lang w:val="ru-RU" w:eastAsia="ru-RU"/>
            </w:rPr>
            <w:t>ЮУрГАУ</w:t>
          </w:r>
          <w:r>
            <w:rPr>
              <w:rFonts w:cs="Times New Roman"/>
              <w:b/>
              <w:color w:val="000000"/>
              <w:lang w:val="en-US" w:eastAsia="ru-RU"/>
            </w:rPr>
            <w:t>-П-ПРОЕКТ</w:t>
          </w:r>
        </w:p>
      </w:tc>
      <w:tc>
        <w:tcPr>
          <w:tcW w:w="807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>
              <w:rFonts w:cs="Times New Roman"/>
              <w:b/>
              <w:i/>
              <w:spacing w:val="-6"/>
              <w:lang w:val="ru-RU" w:eastAsia="ru-RU"/>
            </w:rPr>
            <w:t>О</w:t>
          </w:r>
          <w:r>
            <w:rPr>
              <w:rFonts w:cs="Times New Roman"/>
              <w:b/>
              <w:i/>
              <w:spacing w:val="-6"/>
              <w:lang w:val="en-US" w:eastAsia="ru-RU"/>
            </w:rPr>
            <w:t xml:space="preserve"> международной деятельност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2508" w:leader="none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2652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2796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7"/>
        <w:tab w:val="left" w:pos="2940" w:leader="none"/>
      </w:tabs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3084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3228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Style9">
    <w:name w:val="Колонтитул_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Стиль2 Знак"/>
    <w:qFormat/>
    <w:rPr>
      <w:b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3">
    <w:name w:val="Основной текст_"/>
    <w:qFormat/>
    <w:rPr>
      <w:rFonts w:eastAsia="Times New Roman"/>
      <w:sz w:val="22"/>
      <w:szCs w:val="22"/>
      <w:shd w:fill="FFFFFF" w:val="clear"/>
      <w:lang w:val="en-US" w:eastAsia="zh-CN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227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23">
    <w:name w:val="Стиль2"/>
    <w:basedOn w:val="Normal"/>
    <w:qFormat/>
    <w:pPr>
      <w:keepNext w:val="true"/>
      <w:spacing w:lineRule="auto" w:line="228" w:before="0" w:after="0"/>
      <w:ind w:left="709" w:hanging="0"/>
      <w:jc w:val="both"/>
      <w:outlineLvl w:val="0"/>
    </w:pPr>
    <w:rPr>
      <w:b/>
      <w:kern w:val="2"/>
      <w:lang w:val="en-US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spacing w:before="0" w:after="0"/>
      <w:ind w:firstLine="567"/>
      <w:jc w:val="both"/>
    </w:pPr>
    <w:rPr/>
  </w:style>
  <w:style w:type="paragraph" w:styleId="14">
    <w:name w:val="Основной текст1"/>
    <w:qFormat/>
    <w:pPr>
      <w:widowControl w:val="false"/>
      <w:shd w:fill="FFFFFF" w:val="clear"/>
      <w:bidi w:val="0"/>
      <w:spacing w:lineRule="atLeast" w:line="0" w:before="240" w:after="360"/>
      <w:ind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еречисление (список)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6:00Z</dcterms:created>
  <dc:creator>UVC</dc:creator>
  <dc:description/>
  <cp:keywords/>
  <dc:language>en-US</dc:language>
  <cp:lastModifiedBy>UMK</cp:lastModifiedBy>
  <cp:lastPrinted>2017-09-30T11:45:00Z</cp:lastPrinted>
  <dcterms:modified xsi:type="dcterms:W3CDTF">2018-02-21T05:24:00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